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59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6 июня 2025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умы 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большой вклад в повышение эффективности деятельности предприятия УАО «Уралтранстром», многолетний добросовестный труд, высокий профессионализм, в связи с профессиональным праздником «День строителя», 70 - летия со дня образования УАО «Уралтранстром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ОБЧИНЕЦ ВИКТОРА КАРПОВИЧА </w:t>
      </w:r>
      <w:r>
        <w:rPr>
          <w:rFonts w:cs="Liberation Serif" w:ascii="Liberation Serif" w:hAnsi="Liberation Serif"/>
          <w:sz w:val="28"/>
          <w:szCs w:val="28"/>
        </w:rPr>
        <w:t>– главного энергетик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РЕВЕННИКОВУ ЮЛИЮ ПЕТРОВНУ- </w:t>
      </w:r>
      <w:r>
        <w:rPr>
          <w:rFonts w:cs="Liberation Serif" w:ascii="Liberation Serif" w:hAnsi="Liberation Serif"/>
          <w:sz w:val="28"/>
          <w:szCs w:val="28"/>
        </w:rPr>
        <w:t>начальника арматурного цеха  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ОЩИКОВУ ОКСАНУ ВЛАДИМИРОВНУ </w:t>
      </w:r>
      <w:r>
        <w:rPr>
          <w:rFonts w:cs="Liberation Serif" w:ascii="Liberation Serif" w:hAnsi="Liberation Serif"/>
          <w:sz w:val="28"/>
          <w:szCs w:val="28"/>
        </w:rPr>
        <w:t>– начальника лаборатории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МАИЛОВА ГАЛИБА АЛЛАХВЕРДИ-ОГЛЫ </w:t>
      </w:r>
      <w:r>
        <w:rPr>
          <w:rFonts w:cs="Liberation Serif" w:ascii="Liberation Serif" w:hAnsi="Liberation Serif"/>
          <w:sz w:val="28"/>
          <w:szCs w:val="28"/>
        </w:rPr>
        <w:t>– слесаря- ремонтника 4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АЛИСТРАТОВУ СВЕТЛАНУ АЛЕКСАНДРОВНУ –</w:t>
      </w:r>
      <w:r>
        <w:rPr>
          <w:rFonts w:cs="Liberation Serif" w:ascii="Liberation Serif" w:hAnsi="Liberation Serif"/>
          <w:sz w:val="28"/>
          <w:szCs w:val="28"/>
        </w:rPr>
        <w:t xml:space="preserve"> оператора установок по тепловой обработке бетона 3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ОБЕЛЕВА ПАВЛА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аппаратчика химводоочистки 3 разряда 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ГАНОВА ЕВГЕНИЯ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– сварщика арматурных сеток и каркасов 3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ОВНИКОВУ ИРИНУ ПЕТРОВНУ</w:t>
      </w:r>
      <w:r>
        <w:rPr>
          <w:rFonts w:cs="Liberation Serif" w:ascii="Liberation Serif" w:hAnsi="Liberation Serif"/>
          <w:sz w:val="28"/>
          <w:szCs w:val="28"/>
        </w:rPr>
        <w:t xml:space="preserve">   – аппаратчика химводоочистки 3 разряда УАО «УРАЛТРАНСТРОМ»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большой вклад в повышение эффективности деятельности предприятия УАО «Уралтранстром», многолетний добросовестный труд, высокий профессионализм, в связи с профессиональным праздником «День строителя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Каменского муниципального округа Свердловской област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ОЗЧИКОВА АЛЕКСАНДРА СЕРГЕЕВИЧА - </w:t>
      </w:r>
      <w:r>
        <w:rPr>
          <w:rFonts w:cs="Liberation Serif" w:ascii="Liberation Serif" w:hAnsi="Liberation Serif"/>
          <w:sz w:val="28"/>
          <w:szCs w:val="28"/>
        </w:rPr>
        <w:t>формовщика изделий, конструкций и строительных материалов 4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УРИЛОВА АЛЕКСАНДРА АЛЕКСАНДРОВИЧА </w:t>
      </w:r>
      <w:r>
        <w:rPr>
          <w:rFonts w:cs="Liberation Serif" w:ascii="Liberation Serif" w:hAnsi="Liberation Serif"/>
          <w:sz w:val="28"/>
          <w:szCs w:val="28"/>
        </w:rPr>
        <w:t>– формовщика изделий, конструкций и строительных материалов 3 разря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ЛОВНИКОВА АНАТОЛИЯ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  – водителя автомобиля 6 разряда УАО «УРАЛТРАНСТРОМ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ИВКОВА СТЕПАНА МИХАЙЛОВИЧА </w:t>
      </w:r>
      <w:r>
        <w:rPr>
          <w:rFonts w:cs="Liberation Serif" w:ascii="Liberation Serif" w:hAnsi="Liberation Serif"/>
          <w:sz w:val="28"/>
          <w:szCs w:val="28"/>
        </w:rPr>
        <w:t>– формовщика изделий, конструкций и строительных материалов 3 разря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АО «УРАЛТРАНСТР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МОНОВА СЕРГЕ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главного механика УАО «УРАЛТРАНСТРОМ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6.06.202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9:00Z</dcterms:created>
  <dc:creator>User</dc:creator>
  <dc:description/>
  <cp:keywords/>
  <dc:language>en-US</dc:language>
  <cp:lastModifiedBy>User</cp:lastModifiedBy>
  <cp:lastPrinted>2025-06-03T10:11:00Z</cp:lastPrinted>
  <dcterms:modified xsi:type="dcterms:W3CDTF">2025-06-27T06:12:00Z</dcterms:modified>
  <cp:revision>5</cp:revision>
  <dc:subject/>
  <dc:title>проект</dc:title>
</cp:coreProperties>
</file>